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юереляхская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имени С.Г. Ковр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Р 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Горны</w:t>
      </w:r>
      <w:r>
        <w:rPr>
          <w:rFonts w:cs="Times New Roman" w:ascii="Times New Roman" w:hAnsi="Times New Roman"/>
          <w:b/>
          <w:sz w:val="24"/>
          <w:szCs w:val="24"/>
        </w:rPr>
        <w:t>й улус (район)» Республики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пка дости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я якутского языка и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ой Лилианы Прокопье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Кюерелях, 2018 год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608965</wp:posOffset>
            </wp:positionV>
            <wp:extent cx="2301240" cy="318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ЩИЕ СВЕДЕНИЯ ОБ УЧИТЕЛЕ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>Иванова Лилиана Прокопьевна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89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ее, СВФУ ИЯКН, 201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олог, преподаватель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кутского языка и литературы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а</w:t>
      </w:r>
    </w:p>
    <w:p>
      <w:pPr>
        <w:pStyle w:val="Normal"/>
        <w:tabs>
          <w:tab w:val="clear" w:pos="708"/>
          <w:tab w:val="center" w:pos="4677" w:leader="none"/>
          <w:tab w:val="left" w:pos="7237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>учитель якут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left" w:pos="7237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8038 РС(Я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 xml:space="preserve">Гор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с, селоКюерелях, ул. Ш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ah-RU"/>
        </w:rPr>
        <w:t>кольн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едставление собственного инновационного</w:t>
      </w:r>
    </w:p>
    <w:p>
      <w:pPr>
        <w:pStyle w:val="Style2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опы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sz w:val="24"/>
          <w:szCs w:val="24"/>
          <w:lang w:val="sah-RU"/>
        </w:rPr>
        <w:t>3-летний</w:t>
      </w:r>
      <w:r>
        <w:rPr>
          <w:rFonts w:cs="Times New Roman" w:ascii="Times New Roman" w:hAnsi="Times New Roman"/>
          <w:sz w:val="24"/>
          <w:szCs w:val="24"/>
        </w:rPr>
        <w:t xml:space="preserve"> стаж педагогической деятельности. Из них 3 года- в </w:t>
      </w:r>
      <w:r>
        <w:rPr>
          <w:rFonts w:cs="Times New Roman" w:ascii="Times New Roman" w:hAnsi="Times New Roman"/>
          <w:sz w:val="24"/>
          <w:szCs w:val="24"/>
          <w:lang w:val="sah-RU"/>
        </w:rPr>
        <w:t>МБОУ Кюереляхской средней общеобразовательной школе имени С. Г. Коврова.</w:t>
      </w:r>
    </w:p>
    <w:p>
      <w:pPr>
        <w:pStyle w:val="Style2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я учителя – самая благородная миссия. Я люблю детей, люблю обучать родному языку и литературе, преклоняюсь перед Мудростью своего народа. Психология, педагогика и методика – три кита, на которые держится моя педагогическая тактика. Через родной язык и литературу я стараюсь восполнить радость общения, учу полно выразить свои мысли и чувства, взгляды и убеждения, учу сострадать и сочувствовать как к героям литературных произведений, так и к окружающим. </w:t>
      </w:r>
    </w:p>
    <w:p>
      <w:pPr>
        <w:pStyle w:val="Style22"/>
        <w:ind w:firstLine="705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Горжусь я своим коллективом, вместе 3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eastAsia="+mn-ea" w:cs="Times New Roman" w:ascii="Times New Roman" w:hAnsi="Times New Roman"/>
          <w:sz w:val="24"/>
          <w:szCs w:val="24"/>
        </w:rPr>
        <w:t>пролетели как миг. Моя школа – кузница кадров, здесь каждый –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 своего дела.  Известна школа в республике по внедрению развивающего обучения, многолетним опытом по реализации инновационных, экспериментальных проектов. Здесь я состоялась </w:t>
      </w:r>
      <w:r>
        <w:rPr>
          <w:rFonts w:eastAsia="+mn-ea" w:cs="Times New Roman" w:ascii="Times New Roman" w:hAnsi="Times New Roman"/>
          <w:sz w:val="24"/>
          <w:szCs w:val="24"/>
        </w:rPr>
        <w:t>вместе с наставниками, единомышленниками как</w:t>
      </w:r>
      <w:r>
        <w:rPr>
          <w:rFonts w:cs="Times New Roman" w:ascii="Times New Roman" w:hAnsi="Times New Roman"/>
          <w:sz w:val="24"/>
          <w:szCs w:val="24"/>
        </w:rPr>
        <w:t xml:space="preserve"> учител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й опыт –мое отношение к любимой профессии, верность и преданность к делу. Мой принцип: «Каждый мой урок – открытый урок». Применяю в своей деятельности современные образовательные технологии такие, как проблемное обучение, развивающее обучение, продуктивное чтение, проектное обучение, ИКТ, индивидуальное, дифференцированное обучение. Использую соответствующие методы и приемы. Веду мониторинг качественных показателей, динамику развития, отслеживаю сформированность познавательных, коммуникативных, регулятивных и личностных результатов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яю опыт на семинарах, школах молодых учителей, очных, заочных чтениях, конференциях, конкурсах и фестивалях. Но придется признаться, иногда не хватает физических сил и фактического времени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ы работы в Кюереляхской школе по моим стопам пошли не многие, но те, которые выбрали профессии учителя якутского языка и литературы довольны выбором. Благодарность, признательность и любовь учеников и их родителей окрыляют к новым вершинам и свершения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представлении на Всероссийском уровне обобщенного педагогического опыта по теме: «Межпредметная связь на уроках якутского языка и литературы» 2 февраля 2018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представлении опыта на Всероссийском уровне, который прошел редакционную экспертизу и доступен для всеобщего ознакомления на страницах образовательного СМИ «Проект «Инфоуро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представлении опыта на региональном педагогическом чтении с докладом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нение интегрированного урока при подготовке к сочинению-рассуждению ОГЭ, ЕГЭ как виду творческого задания» 27 марта 2018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val="sah-RU" w:eastAsia="en-US"/>
        </w:rPr>
        <w:t xml:space="preserve">уоһу сурук “Бичик” күннэрин чэрчитинэн ыытыллыбыт “Саха тылын уонна литературатын аныгы кэмҥэ үөрэтии” семинарга бэйэ уопутун тарҕаппытын иһин туоһу сурук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 качества образования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бильные результаты освоения обучающимися образовательных программ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казатели динамики их достижений.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ачественных показателей успеваемости 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ам якутский язык и литератур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9"/>
        <w:gridCol w:w="1686"/>
        <w:gridCol w:w="2163"/>
        <w:gridCol w:w="185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ваемость  (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ая литерату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%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%</w:t>
            </w:r>
          </w:p>
        </w:tc>
      </w:tr>
      <w:tr>
        <w:trPr>
          <w:trHeight w:val="3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%</w:t>
            </w:r>
          </w:p>
        </w:tc>
      </w:tr>
      <w:tr>
        <w:trPr>
          <w:trHeight w:val="34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</w:tc>
      </w:tr>
      <w:tr>
        <w:trPr>
          <w:trHeight w:val="2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%</w:t>
            </w:r>
          </w:p>
        </w:tc>
      </w:tr>
      <w:tr>
        <w:trPr>
          <w:trHeight w:val="30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ая литерат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%</w:t>
            </w:r>
          </w:p>
        </w:tc>
      </w:tr>
      <w:tr>
        <w:trPr>
          <w:trHeight w:val="2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%</w:t>
            </w:r>
          </w:p>
        </w:tc>
      </w:tr>
      <w:tr>
        <w:trPr>
          <w:trHeight w:val="3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%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%</w:t>
            </w:r>
          </w:p>
        </w:tc>
      </w:tr>
      <w:tr>
        <w:trPr>
          <w:trHeight w:val="3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</w:tc>
      </w:tr>
      <w:tr>
        <w:trPr>
          <w:trHeight w:val="3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%</w:t>
            </w:r>
          </w:p>
        </w:tc>
      </w:tr>
      <w:tr>
        <w:trPr>
          <w:trHeight w:val="3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%</w:t>
            </w:r>
          </w:p>
        </w:tc>
      </w:tr>
      <w:tr>
        <w:trPr>
          <w:trHeight w:val="3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</w:tr>
      <w:tr>
        <w:trPr>
          <w:trHeight w:val="4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%</w:t>
            </w:r>
          </w:p>
        </w:tc>
      </w:tr>
      <w:tr>
        <w:trPr>
          <w:trHeight w:val="36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%</w:t>
            </w:r>
          </w:p>
        </w:tc>
      </w:tr>
      <w:tr>
        <w:trPr>
          <w:trHeight w:val="3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8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%</w:t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199.5pt" filled="f" o:ole="">
            <v:imagedata r:id="rId4" o:title=""/>
          </v:shape>
          <o:OLEObject Type="Embed" ProgID="Excel.Sheet.12" ShapeID="ole_rId3" DrawAspect="Content" ObjectID="_180993768" r:id="rId3"/>
        </w:objec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4525" cy="22453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6510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27507228" r:id="rId6"/>
        </w:objec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3420" cy="26092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206256629" r:id="rId9"/>
        </w:objec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  <w:t>Результаты итогового сочинения в 11 классах по якутской литературе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ah-RU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81"/>
        <w:gridCol w:w="3195"/>
      </w:tblGrid>
      <w:tr>
        <w:trPr>
          <w:trHeight w:val="33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69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тская литера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утская литера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Як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ература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/100%</w:t>
            </w:r>
          </w:p>
        </w:tc>
      </w:tr>
    </w:tbl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ah-RU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004259507" r:id="rId11"/>
        </w:objec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ah-RU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ah-RU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тслеживание уровня сформированности УУ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val="sah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ов на начало учебного года МБОУ «Кюереляхская СОШ» на уроках ЯЯ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50"/>
        <w:gridCol w:w="601"/>
        <w:gridCol w:w="708"/>
        <w:gridCol w:w="610"/>
        <w:gridCol w:w="636"/>
        <w:gridCol w:w="507"/>
        <w:gridCol w:w="510"/>
        <w:gridCol w:w="507"/>
        <w:gridCol w:w="507"/>
        <w:gridCol w:w="508"/>
        <w:gridCol w:w="534"/>
        <w:gridCol w:w="512"/>
        <w:gridCol w:w="627"/>
        <w:gridCol w:w="512"/>
        <w:gridCol w:w="501"/>
      </w:tblGrid>
      <w:tr>
        <w:trPr>
          <w:trHeight w:val="4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33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 Учебная ак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4. Усвоение знаний, успе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 Нравственно-этическая готов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Эмоциональн благополуч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 Целеполаг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3. Самоконтро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 Поведение на урок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. Поведение вне уро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. Взаимоотношения с одноклассник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. Отношение к учител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лексеева Павиле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ексеева Мичий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ркова Алис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рков Дави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а На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а Уйгулаа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ова Ньургустаа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лопкова Уйгулаа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ленова Сандаа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манов Пав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мофеев Дарце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ганизация внеурочной деятельности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предметных, метапредметных компетенций и личностных качеств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Название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  <w:bCs/>
                <w:color w:val="000000"/>
                <w:sz w:val="22"/>
                <w:szCs w:val="28"/>
                <w:lang w:val="sah-RU"/>
              </w:rPr>
              <w:t>Содержание предм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2014-201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Руководство юных корреспондентов “Кэнчээри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15 учебных годах руководил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рганизацией детск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энчээ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Успешно и результативно участвова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сных мероприятиях для О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ли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 проводили различные мероприятия и вечера. А также ежемесячно выпускаем школьную газету “Кэнчээри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лись высок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“Лучшая детская общественная организация Горного улуса” по итогам I улусного фестиваля Единого детского движения «Дьулуур». март, 2015г, с. Бердиг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сный конкурс на лучшее название и лейбл улусной детской обществе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 Төрөөбүт тыл күнүн көрсө ыытыллыбыт улуустааҕы хаһыат күрэҕэр II миэст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Цели и задачи. </w:t>
            </w:r>
            <w:r>
              <w:rPr>
                <w:rStyle w:val="C2"/>
                <w:color w:val="000000"/>
                <w:sz w:val="22"/>
                <w:szCs w:val="28"/>
              </w:rPr>
              <w:t>Кружок имеет познавательно-практическую направленность. В связи с этим выделяются </w:t>
            </w: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 практические и познавательные цел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А) Познавательные цели: </w:t>
            </w:r>
            <w:r>
              <w:rPr>
                <w:rStyle w:val="C2"/>
                <w:color w:val="000000"/>
                <w:sz w:val="22"/>
                <w:szCs w:val="28"/>
              </w:rPr>
              <w:t>познакомить учащихся с основными журналистскими понятиями; дать понятия о жанре, типе речи, стиле речи, видов стилей и типов речи. Раскрыть суть журналистской деятельности; рассказать о типах газет, специфике российских газет, историю периодики России, её особенностей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8"/>
              </w:rPr>
              <w:t>Б) </w:t>
            </w: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Практические цели: </w:t>
            </w:r>
            <w:r>
              <w:rPr>
                <w:rStyle w:val="C2"/>
                <w:color w:val="000000"/>
                <w:sz w:val="22"/>
                <w:szCs w:val="28"/>
              </w:rPr>
              <w:t>научить работать с текстом. «Проба пера» - творческие работы учащихся на определённую тему. Писать в разных жанрах периодик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8"/>
              </w:rPr>
              <w:t>В) </w:t>
            </w: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Специфические цели: </w:t>
            </w:r>
            <w:r>
              <w:rPr>
                <w:rStyle w:val="C2"/>
                <w:color w:val="000000"/>
                <w:sz w:val="22"/>
                <w:szCs w:val="28"/>
              </w:rPr>
              <w:t>ра</w:t>
            </w: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бо</w:t>
            </w:r>
            <w:r>
              <w:rPr>
                <w:rStyle w:val="C2"/>
                <w:color w:val="000000"/>
                <w:sz w:val="22"/>
                <w:szCs w:val="28"/>
              </w:rPr>
              <w:t>тать над выпуском школьной газеты, оформление школьного стенда «Пресс-центр», писать статьи и заметки в районные газеты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8"/>
              </w:rPr>
              <w:t>Знания, умения, навыки. </w:t>
            </w:r>
            <w:r>
              <w:rPr>
                <w:rStyle w:val="C2"/>
                <w:color w:val="000000"/>
                <w:sz w:val="22"/>
                <w:szCs w:val="28"/>
              </w:rPr>
              <w:t> Учащиеся должны знать основные понятия журналистики. Уметь работать над текстом и с текстом. Свободно говорить на заданные темы. Быть коммуникативными. Соблюдать речевой этикет.  Иметь навыки грамотной письменной речи. Уметь работать на компьютере. Уметь находить языковые и речевые ошибки. Исправлять ошибки в своём и видеть их в чужом тексте. Знать основные понятия интервью. Уметь грамотно взять интервью. Ориентироваться в огромной массе периодических изданий, отличать качественный журналистский текст от непрофессионального. Уметь оценивать актуальность темы, высказывать свою точку зрения и грамотно её защищать. Уметь анализировать журналистские тексты. Уметь выполнять творческие работы раз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sah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>2017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lang w:val="sah-RU"/>
              </w:rPr>
              <w:t>Руководство ВУД “Театральные игры”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sz w:val="22"/>
                <w:lang w:val="sah-RU"/>
              </w:rPr>
            </w:pPr>
            <w:r>
              <w:rPr>
                <w:sz w:val="22"/>
                <w:lang w:val="sah-RU"/>
              </w:rPr>
              <w:t xml:space="preserve">Всего посещают занятия 9 учащихся из среднего звена. </w:t>
            </w:r>
          </w:p>
          <w:p>
            <w:pPr>
              <w:pStyle w:val="C4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sz w:val="22"/>
                <w:lang w:val="sah-RU"/>
              </w:rPr>
            </w:pPr>
            <w:r>
              <w:rPr>
                <w:sz w:val="22"/>
                <w:lang w:val="sah-RU"/>
              </w:rPr>
              <w:t>Тимофеева Уйгууна – “Аман өс” улуустааҕы араатардар күрэхтэригэр III миэстэ</w:t>
            </w:r>
          </w:p>
          <w:p>
            <w:pPr>
              <w:pStyle w:val="C4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sz w:val="22"/>
                <w:lang w:val="sah-RU"/>
              </w:rPr>
            </w:pPr>
            <w:r>
              <w:rPr>
                <w:sz w:val="22"/>
                <w:lang w:val="sah-RU"/>
              </w:rPr>
              <w:t>Попов Антон – үөрэнээччилэр улуустааҕы ааҕыыларыгар бэйэ айбыт хоһоонун ааҕыыга “Мин ийэм” хоһооно II миэстэ</w:t>
            </w:r>
          </w:p>
          <w:p>
            <w:pPr>
              <w:pStyle w:val="C4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sz w:val="22"/>
                <w:lang w:val="sah-RU"/>
              </w:rPr>
            </w:pPr>
            <w:r>
              <w:rPr>
                <w:sz w:val="22"/>
                <w:lang w:val="sah-RU"/>
              </w:rPr>
              <w:t>Коврова Ньургустаана – “Олоҥхо эйгэтэ” улуустааҕы уруһуй күрэҕэр I миэстэ</w:t>
            </w:r>
          </w:p>
          <w:p>
            <w:pPr>
              <w:pStyle w:val="C4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а Сергей – </w:t>
            </w:r>
            <w:r>
              <w:rPr>
                <w:sz w:val="22"/>
                <w:lang w:val="sah-RU"/>
              </w:rPr>
              <w:t>“Саха хоһооно - 2018” республика күөн күрэһигэр кыттыбытын иһин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 xml:space="preserve">Туприна Ан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 “Саха хоһооно - 2018” республика күөн күрэһигэр кыттыбытын иһин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Яковлев Маркель – республиканскай интерактивнай ырыа күрэҕэр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ковлев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Оска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республиканскай интерактивнай ырыа күрэҕэр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 xml:space="preserve">Петрова Дарина – “Мин сөбүлүүр айымньым” улуустааҕы өйтөн суруйуу күрэҕэр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миэстэ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Иванова Ари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“Мин сөбүлүүр айымньым” улуустааҕы өйтөн суруйуу күрэҕэр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кыттыбытын иһин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Сидорова Алл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“Мин сөбүлүүр айымньым” улуустааҕы өйтөн суруйуу күрэҕэр кыттыбытын иһин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Кононов Герм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“Мин сөбүлүүр айымньым” улуустааҕы өйтөн суруйуу күрэҕэр кыттыбытын иһин туоһу сурук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 xml:space="preserve">Сидорова Алла 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Аман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ө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 xml:space="preserve"> улуустааҕы араатардар күрэхтэһиилэригэр кыттыыны ылбытын иһин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Кононов Герм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«Аман өс» улуустааҕы араатардар күрэхтэһиилэригэр кыттыыны ылбытын иһин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 xml:space="preserve"> туоһу суру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онов Герм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ылаас 2017 с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Яковлев Марке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9 кылаас 2017 с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Туприна Ан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8 кылаас 2017 с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Туприна Аня, 8 кылаас 2017 с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Соловьева Симо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7 кылаас 2017 с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Максим Горькай аатынан бириэмийэ лауреата, уран тыл ууһа, Саха народнай поэта С.П.Данилов төрөөбүтэ 100 сылынан» ыытыллыбыт Республиканскай күрэххэ кыттыы </w:t>
            </w:r>
            <w:r>
              <w:rPr>
                <w:rFonts w:eastAsia="Times New Roman" w:cs="Times New Roman" w:ascii="Times New Roman" w:hAnsi="Times New Roman"/>
                <w:szCs w:val="24"/>
                <w:lang w:val="sah-RU" w:eastAsia="ru-RU"/>
              </w:rPr>
              <w:t>Сидорова Алл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7 кылаас 2017 с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center"/>
              <w:rPr>
                <w:sz w:val="22"/>
                <w:szCs w:val="23"/>
              </w:rPr>
            </w:pPr>
            <w:r>
              <w:rPr>
                <w:rStyle w:val="C8"/>
                <w:b/>
                <w:bCs/>
                <w:sz w:val="22"/>
                <w:szCs w:val="28"/>
                <w:u w:val="single"/>
              </w:rPr>
              <w:t>Цель: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>Развитие способностей детей средствами театрального искусства.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sz w:val="22"/>
                <w:szCs w:val="23"/>
              </w:rPr>
            </w:pPr>
            <w:r>
              <w:rPr>
                <w:rStyle w:val="C8"/>
                <w:b/>
                <w:bCs/>
                <w:sz w:val="22"/>
                <w:szCs w:val="28"/>
                <w:u w:val="single"/>
              </w:rPr>
              <w:t>Задачи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>1. Создать условия для развития творческой активности детей, участвующих в театральной деятельности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2. Совершенствовать артистические навыки детей в плане переживания и 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 xml:space="preserve">    </w:t>
            </w:r>
            <w:r>
              <w:rPr>
                <w:rStyle w:val="C1"/>
                <w:sz w:val="22"/>
                <w:szCs w:val="28"/>
              </w:rPr>
              <w:t>воплощения образа, а также их исполнительские умения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3. Формировать у детей простейшие образно-выразительные умения, учить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 xml:space="preserve">    </w:t>
            </w:r>
            <w:r>
              <w:rPr>
                <w:rStyle w:val="C1"/>
                <w:sz w:val="22"/>
                <w:szCs w:val="28"/>
              </w:rPr>
              <w:t>имитировать характерные движения сказочных животных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4. Обучать детей элементам художественно-образных выразительных средств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 xml:space="preserve">    </w:t>
            </w:r>
            <w:r>
              <w:rPr>
                <w:rStyle w:val="C1"/>
                <w:sz w:val="22"/>
                <w:szCs w:val="28"/>
              </w:rPr>
              <w:t>(интонация, мимика, пантомимика)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5. Активизировать словарь детей, совершенствовать звуковую культуру речи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 xml:space="preserve">    </w:t>
            </w:r>
            <w:r>
              <w:rPr>
                <w:rStyle w:val="C1"/>
                <w:sz w:val="22"/>
                <w:szCs w:val="28"/>
              </w:rPr>
              <w:t>интонационный строй, диалогическую речь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6. Формировать опыт социальных навыков поведения, создавать условия для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>     </w:t>
            </w:r>
            <w:r>
              <w:rPr>
                <w:rStyle w:val="C1"/>
                <w:sz w:val="22"/>
                <w:szCs w:val="28"/>
              </w:rPr>
              <w:t>развития творческой активности детей.</w:t>
            </w:r>
            <w:r>
              <w:rPr>
                <w:sz w:val="22"/>
                <w:szCs w:val="28"/>
              </w:rPr>
              <w:br/>
            </w:r>
            <w:r>
              <w:rPr>
                <w:rStyle w:val="C1"/>
                <w:sz w:val="22"/>
                <w:szCs w:val="28"/>
              </w:rPr>
              <w:t>7. Познакомить детей с различными видами театра (кукольный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 xml:space="preserve">    </w:t>
            </w:r>
            <w:r>
              <w:rPr>
                <w:rStyle w:val="C1"/>
                <w:sz w:val="22"/>
                <w:szCs w:val="28"/>
              </w:rPr>
              <w:t>музыкальный, детский, театр зверей и др.).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>8. Развить у детей интерес к театральной игровой деятельност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8"/>
                <w:b/>
                <w:bCs/>
                <w:sz w:val="22"/>
                <w:szCs w:val="28"/>
                <w:u w:val="single"/>
              </w:rPr>
              <w:t>Ожидаемый результат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3"/>
              </w:rPr>
            </w:pPr>
            <w:r>
              <w:rPr>
                <w:rStyle w:val="C1"/>
                <w:sz w:val="22"/>
                <w:szCs w:val="28"/>
              </w:rPr>
              <w:t>Развитии личности каждого ребенка, его творческого потенциала, способностей,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нятия ВУД «</w:t>
      </w:r>
      <w:r>
        <w:rPr>
          <w:rFonts w:cs="Times New Roman" w:ascii="Times New Roman" w:hAnsi="Times New Roman"/>
          <w:sz w:val="24"/>
          <w:szCs w:val="24"/>
          <w:lang w:val="sah-RU"/>
        </w:rPr>
        <w:t>КЭНЧЭЭРИ</w:t>
      </w:r>
      <w:r>
        <w:rPr>
          <w:rFonts w:cs="Times New Roman" w:ascii="Times New Roman" w:hAnsi="Times New Roman"/>
          <w:sz w:val="24"/>
          <w:szCs w:val="24"/>
        </w:rPr>
        <w:t xml:space="preserve">», «Театральные игры» сформируются универсальные учебные действия (УУД), ключевые компетенции, дети приобретают социальный опыт, самостоятельно готовы провести соревнования, обучить технике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олевой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Normal"/>
        <w:tabs>
          <w:tab w:val="clear" w:pos="708"/>
          <w:tab w:val="left" w:pos="7452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lang w:val="sah-RU"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держание учебного предмета «Театральные игры» направлено:</w:t>
      </w:r>
    </w:p>
    <w:p>
      <w:pPr>
        <w:pStyle w:val="Normal"/>
        <w:tabs>
          <w:tab w:val="clear" w:pos="708"/>
          <w:tab w:val="left" w:pos="7452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sah-RU" w:eastAsia="en-US"/>
        </w:rPr>
        <w:t>н</w:t>
      </w:r>
      <w:r>
        <w:rPr>
          <w:rFonts w:cs="Times New Roman" w:ascii="Times New Roman" w:hAnsi="Times New Roman"/>
          <w:sz w:val="24"/>
        </w:rPr>
        <w:t xml:space="preserve">а формирование у учащихся эстетических взглядов, нравственных установок и потребности общения с духовными ценностями, произведениями искусств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оспитание активного зрителя, участника творческой самодеятельности, а также на приобретение детьми начальных художественно-творческих умений и навыков в театральном искусств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итивные результаты работы классного руководителя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тема по самообразованию</w:t>
      </w:r>
      <w:r>
        <w:rPr>
          <w:rFonts w:cs="Times New Roman" w:ascii="Times New Roman" w:hAnsi="Times New Roman"/>
          <w:sz w:val="24"/>
          <w:szCs w:val="24"/>
        </w:rPr>
        <w:t>: «Роль классного руководителя в организации деятельности ученического коллектива, развитие инициативы и само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основной принцип в работе классного руководителя - «Быть рядом и вместе с учеником». Цель работы – сплочение коллектива, творческое развитие каждого ученика, определение его жизненных ориентиров, воспитание счастливого человека. Система воспитательной работы подчинена конечной цели – воспитать гармонично развитую, социально-ориентированную, творческую личность, способную к самореализации, саморазвитию, самосовершенствованию. Моя задача для достижения этой цели - уметь активизировать, зажечь искорку творческого потенциала личности каждого ребенка, вдохновить его на учебу и труд, учить каждого ребенка принимать самостоятельные оригинальные решения, доводить начатое до конца. В 2014 году я приняла семиклассников. </w:t>
      </w:r>
      <w:r>
        <w:rPr>
          <w:rFonts w:cs="Times New Roman" w:ascii="Times New Roman" w:hAnsi="Times New Roman"/>
          <w:sz w:val="24"/>
          <w:szCs w:val="24"/>
          <w:lang w:val="sah-RU"/>
        </w:rPr>
        <w:t>Два года</w:t>
      </w:r>
      <w:r>
        <w:rPr>
          <w:rFonts w:cs="Times New Roman" w:ascii="Times New Roman" w:hAnsi="Times New Roman"/>
          <w:sz w:val="24"/>
          <w:szCs w:val="24"/>
        </w:rPr>
        <w:t xml:space="preserve"> мы были вместе – вместе взрослели, учились, преодолевали трудности, радовались успехам. </w:t>
      </w:r>
      <w:r>
        <w:rPr>
          <w:rFonts w:cs="Times New Roman" w:ascii="Times New Roman" w:hAnsi="Times New Roman"/>
          <w:sz w:val="24"/>
          <w:szCs w:val="24"/>
          <w:lang w:val="sah-RU"/>
        </w:rPr>
        <w:t>Два года</w:t>
      </w:r>
      <w:r>
        <w:rPr>
          <w:rFonts w:cs="Times New Roman" w:ascii="Times New Roman" w:hAnsi="Times New Roman"/>
          <w:sz w:val="24"/>
          <w:szCs w:val="24"/>
        </w:rPr>
        <w:t xml:space="preserve"> – это целый кусок жизни, который я посвятила им, моим дорогим детям.  Сейчас они почти все – студенты, и учеба у них продвигается успешно. Я радуюсь и горжусь своими учени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чащихся 10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ah-RU"/>
        </w:rPr>
        <w:t>Алексеева Павилена</w:t>
      </w:r>
      <w:r>
        <w:rPr>
          <w:rFonts w:cs="Times New Roman" w:ascii="Times New Roman" w:hAnsi="Times New Roman"/>
          <w:sz w:val="24"/>
          <w:szCs w:val="24"/>
        </w:rPr>
        <w:t xml:space="preserve"> – качественница учебы, кандидатка на золотую медаль, обладатель улусной номинации «За достижения в учебе» (2015 г). Победитель II заочного тура, участница суперфинала республиканской олимпиады по </w:t>
      </w:r>
      <w:r>
        <w:rPr>
          <w:rFonts w:cs="Times New Roman" w:ascii="Times New Roman" w:hAnsi="Times New Roman"/>
          <w:sz w:val="24"/>
          <w:szCs w:val="24"/>
          <w:lang w:val="sah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>, победитель улусной олимпиады по русскому языку, призер улусных олимпиад по литературе, победитель улусной дистанционной олимпиады по русскому языку среди 10-11 кл. (2016 г), Ее работа отмечена дипломом I степени в улусной выставке творчества учащихся. Ежегодно защищает честь класса в различных интеллектуальных играх и конкурсах. Номинантка школы «Знаток русского языка» (2015, 2016 г.г.). Член детской организации «</w:t>
      </w:r>
      <w:r>
        <w:rPr>
          <w:rFonts w:cs="Times New Roman" w:ascii="Times New Roman" w:hAnsi="Times New Roman"/>
          <w:sz w:val="24"/>
          <w:szCs w:val="24"/>
          <w:lang w:val="sah-RU"/>
        </w:rPr>
        <w:t>Кэнчээри</w:t>
      </w:r>
      <w:r>
        <w:rPr>
          <w:rFonts w:cs="Times New Roman" w:ascii="Times New Roman" w:hAnsi="Times New Roman"/>
          <w:sz w:val="24"/>
          <w:szCs w:val="24"/>
        </w:rPr>
        <w:t xml:space="preserve">». 2. </w:t>
      </w:r>
      <w:r>
        <w:rPr>
          <w:rFonts w:cs="Times New Roman" w:ascii="Times New Roman" w:hAnsi="Times New Roman"/>
          <w:sz w:val="24"/>
          <w:szCs w:val="24"/>
          <w:lang w:val="sah-RU"/>
        </w:rPr>
        <w:t>Иванова Уйгулаана</w:t>
      </w:r>
      <w:r>
        <w:rPr>
          <w:rFonts w:cs="Times New Roman" w:ascii="Times New Roman" w:hAnsi="Times New Roman"/>
          <w:sz w:val="24"/>
          <w:szCs w:val="24"/>
        </w:rPr>
        <w:t xml:space="preserve"> - качественница учебы, кандидат на серебряную медаль. Призер улусных олимпиад по математике и физике ( IV м-2016 г, III м – 2017 г), призер олимпиады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 русскому языку </w:t>
      </w:r>
      <w:r>
        <w:rPr>
          <w:rFonts w:cs="Times New Roman" w:ascii="Times New Roman" w:hAnsi="Times New Roman"/>
          <w:sz w:val="24"/>
          <w:szCs w:val="24"/>
        </w:rPr>
        <w:t>(VI  м – 2016 г, II м – 2017 г). Член команды школы и улуса по физматбою. Победитель улусного физматбоя.  В региональной олимпиаде по физматбою заняла в личном первенстве VI место (2017). Ежегодно защищает честь класса в различных интеллектуальных играх и конкурсах. Номинант</w:t>
      </w:r>
      <w:r>
        <w:rPr>
          <w:rFonts w:cs="Times New Roman" w:ascii="Times New Roman" w:hAnsi="Times New Roman"/>
          <w:sz w:val="24"/>
          <w:szCs w:val="24"/>
          <w:lang w:val="sah-RU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школы «Лучший математ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настоящее время учатся в десятом классе Шологонской средней физико-математическ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3. Жиркова Алиса</w:t>
      </w:r>
      <w:r>
        <w:rPr>
          <w:rFonts w:cs="Times New Roman" w:ascii="Times New Roman" w:hAnsi="Times New Roman"/>
          <w:sz w:val="24"/>
          <w:szCs w:val="24"/>
        </w:rPr>
        <w:t xml:space="preserve"> – качественник учебы, член детской организации «</w:t>
      </w:r>
      <w:r>
        <w:rPr>
          <w:rFonts w:cs="Times New Roman" w:ascii="Times New Roman" w:hAnsi="Times New Roman"/>
          <w:sz w:val="24"/>
          <w:szCs w:val="24"/>
          <w:lang w:val="sah-RU"/>
        </w:rPr>
        <w:t>Кэнчээри</w:t>
      </w:r>
      <w:r>
        <w:rPr>
          <w:rFonts w:cs="Times New Roman" w:ascii="Times New Roman" w:hAnsi="Times New Roman"/>
          <w:sz w:val="24"/>
          <w:szCs w:val="24"/>
        </w:rPr>
        <w:t>», солистка вокального ансамбля «</w:t>
      </w:r>
      <w:r>
        <w:rPr>
          <w:rFonts w:cs="Times New Roman" w:ascii="Times New Roman" w:hAnsi="Times New Roman"/>
          <w:sz w:val="24"/>
          <w:szCs w:val="24"/>
          <w:lang w:val="sah-RU"/>
        </w:rPr>
        <w:t>Көмүс Үргэл</w:t>
      </w:r>
      <w:r>
        <w:rPr>
          <w:rFonts w:cs="Times New Roman" w:ascii="Times New Roman" w:hAnsi="Times New Roman"/>
          <w:sz w:val="24"/>
          <w:szCs w:val="24"/>
        </w:rPr>
        <w:t>». Участница</w:t>
      </w:r>
      <w:r>
        <w:rPr>
          <w:rFonts w:cs="Times New Roman" w:ascii="Times New Roman" w:hAnsi="Times New Roman"/>
          <w:sz w:val="24"/>
          <w:szCs w:val="24"/>
          <w:lang w:val="sah-RU"/>
        </w:rPr>
        <w:t>Республикаского вокального конкурса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z w:val="24"/>
          <w:szCs w:val="24"/>
          <w:lang w:val="sah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), лауреат телевизионного конкурса «Полярная звезда», лауреат и дипломант республиканского конкурса «</w:t>
      </w:r>
      <w:r>
        <w:rPr>
          <w:rFonts w:cs="Times New Roman" w:ascii="Times New Roman" w:hAnsi="Times New Roman"/>
          <w:sz w:val="24"/>
          <w:szCs w:val="24"/>
          <w:lang w:val="sah-RU"/>
        </w:rPr>
        <w:t>Көмүс Үргэл</w:t>
      </w:r>
      <w:r>
        <w:rPr>
          <w:rFonts w:cs="Times New Roman" w:ascii="Times New Roman" w:hAnsi="Times New Roman"/>
          <w:sz w:val="24"/>
          <w:szCs w:val="24"/>
        </w:rPr>
        <w:t>». Лауреат улусного смотра песен. Участница суперфинала олимпиады по педагогик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психологии</w:t>
      </w:r>
      <w:r>
        <w:rPr>
          <w:rFonts w:cs="Times New Roman" w:ascii="Times New Roman" w:hAnsi="Times New Roman"/>
          <w:sz w:val="24"/>
          <w:szCs w:val="24"/>
        </w:rPr>
        <w:t xml:space="preserve">. I-Вице-мисс школы. Обладатель номинации «Активистка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4. Тимофеев Дарцен</w:t>
      </w:r>
      <w:r>
        <w:rPr>
          <w:rFonts w:cs="Times New Roman" w:ascii="Times New Roman" w:hAnsi="Times New Roman"/>
          <w:sz w:val="24"/>
          <w:szCs w:val="24"/>
        </w:rPr>
        <w:t xml:space="preserve">  - члендетской организации «Кэнчээри», участникНПК «Шаг в будущее» - в улусе, участн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к юношеских </w:t>
      </w:r>
      <w:r>
        <w:rPr>
          <w:rFonts w:cs="Times New Roman" w:ascii="Times New Roman" w:hAnsi="Times New Roman"/>
          <w:sz w:val="24"/>
          <w:szCs w:val="24"/>
        </w:rPr>
        <w:t>чтени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улу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частник и финалист улус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sah-RU"/>
        </w:rPr>
        <w:t>Лидер в школе</w:t>
      </w:r>
      <w:r>
        <w:rPr>
          <w:rFonts w:cs="Times New Roman" w:ascii="Times New Roman" w:hAnsi="Times New Roman"/>
          <w:sz w:val="24"/>
          <w:szCs w:val="24"/>
        </w:rPr>
        <w:t>». Не раз принимала участие в улусном и республиканском</w:t>
      </w:r>
      <w:r>
        <w:rPr>
          <w:rFonts w:cs="Times New Roman" w:ascii="Times New Roman" w:hAnsi="Times New Roman"/>
          <w:sz w:val="24"/>
          <w:szCs w:val="24"/>
          <w:lang w:val="sah-RU"/>
        </w:rPr>
        <w:t>конкурсе вокальных ансамблей и дуэтов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5. Романов Паве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>студент физико-технического лицея после девятого класса</w:t>
      </w:r>
      <w:r>
        <w:rPr>
          <w:rFonts w:cs="Times New Roman" w:ascii="Times New Roman" w:hAnsi="Times New Roman"/>
          <w:sz w:val="24"/>
          <w:szCs w:val="24"/>
        </w:rPr>
        <w:t xml:space="preserve">. Обладатель номинаций «Лучший футболи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ah-RU"/>
        </w:rPr>
        <w:t>Алексеева Мичийэ</w:t>
      </w:r>
      <w:r>
        <w:rPr>
          <w:rFonts w:cs="Times New Roman" w:ascii="Times New Roman" w:hAnsi="Times New Roman"/>
          <w:sz w:val="24"/>
          <w:szCs w:val="24"/>
        </w:rPr>
        <w:t xml:space="preserve">     - качественница учебы, участница елк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главы улуса</w:t>
      </w:r>
      <w:r>
        <w:rPr>
          <w:rFonts w:cs="Times New Roman" w:ascii="Times New Roman" w:hAnsi="Times New Roman"/>
          <w:sz w:val="24"/>
          <w:szCs w:val="24"/>
        </w:rPr>
        <w:t>, член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детской организации «Кэнчээри»</w:t>
      </w:r>
      <w:r>
        <w:rPr>
          <w:rFonts w:cs="Times New Roman" w:ascii="Times New Roman" w:hAnsi="Times New Roman"/>
          <w:sz w:val="24"/>
          <w:szCs w:val="24"/>
        </w:rPr>
        <w:t>. Призер регионально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ПК</w:t>
      </w:r>
      <w:r>
        <w:rPr>
          <w:rFonts w:cs="Times New Roman" w:ascii="Times New Roman" w:hAnsi="Times New Roman"/>
          <w:sz w:val="24"/>
          <w:szCs w:val="24"/>
        </w:rPr>
        <w:t xml:space="preserve"> по русск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аксимова Ньургустаана </w:t>
      </w:r>
      <w:r>
        <w:rPr>
          <w:rFonts w:cs="Times New Roman" w:ascii="Times New Roman" w:hAnsi="Times New Roman"/>
          <w:sz w:val="24"/>
          <w:szCs w:val="24"/>
        </w:rPr>
        <w:t xml:space="preserve">– солистка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окального </w:t>
      </w:r>
      <w:r>
        <w:rPr>
          <w:rFonts w:cs="Times New Roman" w:ascii="Times New Roman" w:hAnsi="Times New Roman"/>
          <w:sz w:val="24"/>
          <w:szCs w:val="24"/>
        </w:rPr>
        <w:t>ансамбля «Көмүс Үргэл», лауреат и дипломант различных республиканских и улусных конкурсов танцевальных коллективов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хлопкова Уйгулаана -  призер декоративно-прикладной олимпиады, член команды класса по волейболу и баскетболу. Неоднократный призер олимпиады по математике 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7класса–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есто на конкурсе среди классов </w:t>
      </w:r>
      <w:r>
        <w:rPr>
          <w:rFonts w:cs="Times New Roman" w:ascii="Times New Roman" w:hAnsi="Times New Roman"/>
          <w:sz w:val="24"/>
          <w:szCs w:val="24"/>
        </w:rPr>
        <w:t>«Лучший класс года» 2013г.,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 в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лусном конкурсе на лучшее название и лейбл улусной детской общественной организации, с.Бердигестях, 2014г.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луустааҕы  “Аман -  өс” күрэххэ биһирэбил сурук  “Баай ис хоһоонноох дакылаат” Алексеева Павилена 6 класс, 2014 с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историко-краеведческом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Лонгиновские чтения», посвященной 95-летию Героя Советского Союза В.Д.Лонгинова и 70-летию Великой отечественной войне Алексеева Павилена 6 класс 2014 г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лусном отборочном смотре Республиканского телевизионного конкурса «Полярная звезда» Жиркова Алиса 6 класс, 2014 г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лусном отборочном смотре Республиканского телевизионного конкурса «Полярная звезда» Тимофеев Дарцен 6 класс, 2014 г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Үөрэнээччилэр республиканскай ааҕыыларын “Олоҥхо эйгэтэ” уруһуй күрэҕин кыттыылааҕа Алексеева Мичийэ 7 кылаас, 2015с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Үөрэнээччилэр республиканскай ааҕыыларын “Олоҥхо эйгэтэ” уруһуй күрэҕэр III миэстэ Иванова Уйгулаана 7 кылаас, 2015с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Үөрэнээччилэр республиканскай ааҕыыларын “Олоҥхо эйгэтэ” уруһуй күрэҕин кыттыылааҕа Охлопкова Уйгулаана 7 кылаас, 2015с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ah-RU"/>
        </w:rPr>
        <w:t>Всероссийской дистанционной олимпиады с международным участием по русскому языку Жиркова Алиса 8 класс, 2015г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ah-RU"/>
        </w:rPr>
        <w:t>Всероссийской дистанционной олимпиады с международным участием по русскому языку Иванова Уйгулана 8 класс, 2015г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луустааҕы «Оҕо искусствоҕа оскуолата» кыттааһын Тимофеева Айта 4 кылаас 2015 с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Участие в муниципальном этапе предметных олимпиад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ah-RU"/>
        </w:rPr>
        <w:t>место по истории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есто по русскому языку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место по математике Алексеева Павилена 7 класс, 2015г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XIII улусных Юниорских чтений в секции «Якутская филология» Охлопкова Уйгулана 8 класс, 2016 г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XIII улусных Юниорских чтений в секции «Мода и дизайн» Иванова Уйгулана 8 класс, 2016 г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место «IV Лонгиновских чтениях» посвященной Герою Советского Союза В.Д.Лонгинову в секции «Труженики села» Охлопкова Уйгулана 8 класс,  2016 г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«IV Лонгиновских чтениях» посвященной Герою Советского Союза В.Д.Лонгинову в секции «Труженики села» Алексеева Мичийэ 8 класс, 2016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остижения 7 класса –  I место на конкурсе среди классов «Лучший класс года» 2013г., II м в улусном конкурсе на лучшее название и лейбл улусной детской общественной организации, с.Бердигестях, 201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тивные результаты работы в качестве классного руководител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6"/>
        <w:gridCol w:w="2684"/>
        <w:gridCol w:w="2084"/>
        <w:gridCol w:w="16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, сорев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Павил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устааҕы  “Аман -  өс” күрэххэ биһирэбил сурук  “Баай ис хоһоонноох дакылаат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иһирэбил суру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ай ис хоһоонноох дакылаат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улусные Юниорские ч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ичий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историко-краевед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Лонгиновски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ой 95-летию Героя Советского Союза В. Д. Лонгинова и 70-летию Великой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улусные Юниорские ч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йгула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частие  в улусных Харитоновских чтений в рамках научной практической конференции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ертифика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ленова Сандаар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Республикатын норуодунай поэта Савва Иванович Тарасов айар үлэтигэр анаммыт үөрэнээччилэр республиканскай ааҕыыларын “Олоҥхо эйгэтэ” уруһуй күрэҕ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сных Юниорских чтениях  в секции якутская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офеев Дарце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хтылҕан санаа” биир дойдулаахтарбыт поэттар Прокопий Григорьев – Тайман Дьүөгэ уонна Григорий Данилов айымньыларыгар үөрэнээччилэр улуустааҕы ааҕыыларыгар бэйэ айбыт хоһоонун ааҕыыга “Мин ийэм” хоһ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стиэпэннээх диплома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Жиркова Алис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улусных Харитоновских чте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научной практической конференции «Шаг в будуще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 улусных Юниорских чтениях  в секции якутская фил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ертифика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таблице видны некоторые наилучшие результаты в мои годы руководства классом (2014-2016 учебные годы). В данное время классным руководителем работает другой учитель. ВУД по </w:t>
      </w:r>
      <w:r>
        <w:rPr>
          <w:rFonts w:cs="Times New Roman" w:ascii="Times New Roman" w:hAnsi="Times New Roman"/>
          <w:sz w:val="24"/>
          <w:szCs w:val="24"/>
          <w:lang w:val="sah-RU"/>
        </w:rPr>
        <w:t>театральным</w:t>
      </w:r>
      <w:r>
        <w:rPr>
          <w:rFonts w:cs="Times New Roman" w:ascii="Times New Roman" w:hAnsi="Times New Roman"/>
          <w:sz w:val="24"/>
          <w:szCs w:val="24"/>
        </w:rPr>
        <w:t xml:space="preserve"> играм продолжается. Запоследние годы достигнуты немалые результаты: в 2017 году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школьная газ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КЭНЧЭЭРИ» заня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улусном конкурсе газ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современными образовательными (в т.ч. ИКТ) технологиями, эффективное применение их в практической профессиональной деятельност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и задач урока использую следующие образовательные технологи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ной технолог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и дифференциации обуч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я стараюсь пользоваться многообразием информации и ресурсов из Интернета, презентационным, наглядным и дидактическим материалом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ой почтой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ю публикации собственной информации, и размещения её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ом к информационным ресурса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й доско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и ресурсами кабинета якутского языка и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вовала на семинарах, конкурс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аствовала на мастер-классе по теме «Некоторые методы и приемы к подготовке к ОГЭ, ЕГЭ» в рамках месячника молодых учителей, 21.10.2014г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а почетной грамотой за научно-просветительскую и образовательную деятельность в рамках проекта «Инфоурок» 28.02.2018г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ла участие при проведении международного конкурса «Мириады открытий», проекта Инфоурок, 19.12.2017г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иплом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sah-RU"/>
        </w:rPr>
        <w:t xml:space="preserve">место </w:t>
      </w:r>
      <w:r>
        <w:rPr/>
        <w:t>во всероссийском тестировании «Формирование предметно-ориентированной ИКТ – компетенции педагога в условиях реализации ФГОС»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478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ность использ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доровье-сберегающ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ую на таких этапах урока: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этапе актуализаци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этапе объяснения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этапе закр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этапе повт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о время самостоятельной работы с само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минутки на уро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стика для глаз,  динамические паузы, проветривание классной комнаты, соблюдение требований СанПина по установке п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откие беседы о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 время урока равномерно распределяются различные виды заданий, чередуется мыслительная деятельность с физминутками, определяется время подачи сложного учебного материала, выделяется время на проведение самостоя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Создаётся благоприятный психологический и эмоциональный климат на уроке (дети жизнерадостны, не боятся высказать свои мысли вслу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Снижена утомляемость  и  уровень заболеваемости 3.Проведен индивидуальный мониторинг физического развития учащихся (100% уч-ся имеют основную группу здоровь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В кабинете установлены разноуровневые парты и стулья. Соблюдается режим проветр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проектов всегда ориентирован на самостоятельную деятельность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индивидуальная рабо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бота в п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работа в группах, которую учащиеся выполняют в течение определенного отрезка времени (недели, месяца, полугодия).  Учитель выступает в роли консультант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Участие в улусных Харитоновских  чтений в секции «Культурология и искусствоведение» Абрамова Сандра, 8 класс, 2014 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Участие 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региональной научно-практической конференции молодых исследовател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екции «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Культурология и филолог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Абрамова Сандра 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, 201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 xml:space="preserve">место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IV Лонгиновских чтениях» посвященной Герою Советского Союза В.Д.Лонгинову в секции «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Труженики се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Кононов Герман 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,  2017 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Участие в «IV Лонгиновских чтениях» посвященной Герою Советского Союза В.Д.Лонгинову в секции «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Военная ис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Алексеева Мичийэ1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,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Проект класса «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Живой уголо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2014-2015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г</w:t>
            </w: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-ционо-коммуника-тивные техноло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использую на таких типах и этапах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глядное объяснение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борочное использование дополнитель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ование диагностических материа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амостоятельная работа с самопровер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 этапе закрепления и контроля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ование игровых и заним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проектн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работы в группах, внеклассной работы и работы с родителям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Повышение мотивации к предмету (100% уч-ся с интересом работают на тех уроках, на которых используются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Формирование знаний, умений и навыков работы с ИКТ у обучающихся (выполнены компьютерные презентации «Моя семья», «Мои летние каникулы», «Мин э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һээм дэгиттэр үлэһи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Использование ИКТ для доступа к информации (участие в конкурсах и олимпиад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формирова-ния типа правильной чит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уроках «открытия» нов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уроках отработки умений и рефлек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уроках развиваю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включает в себя 3 этапа работы с текстом. Соответственно она используется  на таких этапах изучения темы, как первичное восприятие, обработка информации и обобщение. На уроках эта технология всегда используется на этапе мотивации к деятельности, на этапе актуализации знаний, часто на этапе 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воих уроках я использую такие виды деятельности,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становка  целей урока  с учетом общей  готовности учащихся к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пределение смысловой, тематической, эмоциональной направленност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бор ключев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фиксация первичных впечат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становка уточняющего в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становка к тексту обобщающ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явление и формулирование основной иде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ворческие зада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Формирование техники чтения и приемов понимания и анализа текста (92% уч-ся читают выше нормы, 100% уч-ся понимают содержание прочита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Одновременное развитие интереса к чтению, потребности читать с целью поиска необходим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Развитие устной и письменной речи, овладение речевой и коммуникативной культ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Развитие творческих способностей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Учащиеся научатся работать  с дополнительными источниками информации (энциклопедиями, , словарям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езультате использования данной технологии формир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ируется умение извлекать информацию из схем, иллюстраций, текстов и представлять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формируется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формируется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формируется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формируется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формируется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формируется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формируется умение работать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ируется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формируется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формируется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формируется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ируется умение выражать свои эмо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формируются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формируется умение оценивать поступки в соответствии с определённой ситуацие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аптив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ое внимание уделяется формированию учебных умений. При использовании технологии адаптивного обучения учитель работает со всем классом (сообщает новое, объясняет, показывает, тренирует и т. д.) и индивидуально (управляет самостоятельной работой учащихся, осуществляет контроль и т. д.). Деятельность учащихся совершается совместно с учителем, индивидуально с учителем и самостоятельно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е в условиях применения технологии адаптивного обучения становится преимущественно активной самостоятельной деятельностью: это чтение обязательной и дополнительной литературы, реферативная работа, решение задач различного уровня сложности, выполнение лабораторных и практических работ, индивидуальная работа с учителем, контроль знаний и т. д. Данная технология дает возможность целенаправленно варьировать продолжительность и последовательность этапов обуч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обучения в вариационных парах создает комфортную обстановку и ситуацию успеха, которые стимулируют познавательный интерес учащихся и способствуют развитию у них учебных и коммуникативных умений, и навыков.</w:t>
            </w:r>
          </w:p>
        </w:tc>
      </w:tr>
    </w:tbl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я программ индивидуальной работы с обучающимися. Работа с одаренными, с учащимися, имеющими проблемы в обучении,  социально уязвимыми учащимися, имеющими серьезные отклонения в поведении. Реализация программ инклюзивного образования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9 классе по учебному плану выделен 1 час индивидуальной консультации. Разработала рабочую образовательную программу, где внимание уделяется для развития письменной связной речи (написанию изложения и сочинения), также закреплению разделов  орфографии и пунктуации (написанию диктантов с заданиями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ндивидуальная работа проводится с теми, кто выбрал предмет для сдачи республиканского государственного экзамена (РГЭ) ОГЭ по новой форме. Индивидуальная работа с одаренными детьми: выпускниками 9 класса (Максимов Юра и Яковлев Маркель) и занимающимися исследовательской работой проводится планово.</w:t>
      </w:r>
    </w:p>
    <w:p>
      <w:pPr>
        <w:pStyle w:val="Style21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67"/>
        <w:gridCol w:w="1528"/>
        <w:gridCol w:w="2080"/>
        <w:gridCol w:w="28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-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Герм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Ш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рк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к ОГ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ШЭО, М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к олим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ЭО по ЯЯ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арх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йта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публикац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рина Ан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к олим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 Ш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Ньургуста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к олим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ЭО и М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ичий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 круж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участкон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 круж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участ кон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Ю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Г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ЭО, участник М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рк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Г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ЭО, участник МЭ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им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мотивация</w:t>
            </w:r>
          </w:p>
        </w:tc>
      </w:tr>
    </w:tbl>
    <w:p>
      <w:pPr>
        <w:pStyle w:val="Style21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Петров Дархан – старший ребенок многодетной, малообеспеченной семьи, посредник в учебе. Туприна Анна – вновь прибывшая из другой школы улуса. </w:t>
      </w:r>
    </w:p>
    <w:p>
      <w:pPr>
        <w:pStyle w:val="Style21"/>
        <w:spacing w:lineRule="auto" w:line="240" w:before="0" w:after="0"/>
        <w:ind w:left="0" w:firstLine="14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использования возможностей 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общих и специальных способностей обучающихс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юереляхская школа – малокомплектная, всего 11 класс-комплектов, где обучаются за последние 5 лет от 65 до 70 обучающихся. Организованно проводится дополнительное образование в формах различных предметных кружков, студий, спортивных секций. Дополнительное образование: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и фор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деятельност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тия жизн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КТД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образование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ятия по интересам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удии, ориентированные на индивидуальные потребности уча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ие кружк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екци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ой результативностью работает детский вокальный ансамбль «К</w:t>
      </w:r>
      <w:r>
        <w:rPr>
          <w:rFonts w:cs="Times New Roman" w:ascii="Times New Roman" w:hAnsi="Times New Roman"/>
          <w:sz w:val="24"/>
          <w:szCs w:val="24"/>
          <w:lang w:val="sah-RU"/>
        </w:rPr>
        <w:t>өмүс Үргэл</w:t>
      </w:r>
      <w:r>
        <w:rPr>
          <w:rFonts w:cs="Times New Roman" w:ascii="Times New Roman" w:hAnsi="Times New Roman"/>
          <w:sz w:val="24"/>
          <w:szCs w:val="24"/>
        </w:rPr>
        <w:t>». Каждый ученик охвачен доп образованием. Занятия спортом, танцами и пением, рукоделием и рисованием, журналистикой и фотографированием – расширяют мир увлечений, развивают способности и таланты дете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школьных и на других уровнях мероприятиях реализуются совместные проекты кружковцев. </w:t>
      </w:r>
    </w:p>
    <w:p>
      <w:pPr>
        <w:pStyle w:val="Style21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141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жки и мероприятия в МБОУ «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Кюереляхск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Ш»,</w:t>
      </w:r>
    </w:p>
    <w:p>
      <w:pPr>
        <w:pStyle w:val="Style21"/>
        <w:spacing w:lineRule="auto" w:line="240" w:before="0" w:after="0"/>
        <w:ind w:left="0" w:firstLine="141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 способности по гуманитарным циклам</w:t>
      </w:r>
    </w:p>
    <w:p>
      <w:pPr>
        <w:pStyle w:val="Style21"/>
        <w:spacing w:lineRule="auto" w:line="240" w:before="0" w:after="0"/>
        <w:ind w:left="0" w:firstLine="141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50"/>
        <w:gridCol w:w="1591"/>
        <w:gridCol w:w="244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,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юнкор «Кэнчээр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П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ЯЯ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школьная газета «Кэнчээри»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-ринги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олы, диспуты, ток-шоу, конкурсы, представления, классные часы, библиотечные, музейные уроки, конференции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группы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, ДОО 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энчээ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лассные коллективы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, формирование УУД.</w:t>
            </w:r>
          </w:p>
        </w:tc>
      </w:tr>
    </w:tbl>
    <w:p>
      <w:pPr>
        <w:pStyle w:val="Style21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учающихся  во всероссийских, международных олимпиадах, конкурсах, научно-практических конференциях, чтениях, соревнованиях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838"/>
        <w:gridCol w:w="1713"/>
        <w:gridCol w:w="1670"/>
        <w:gridCol w:w="1732"/>
        <w:gridCol w:w="1701"/>
      </w:tblGrid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етрова Александ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Новосибирс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с международным участием  проекта «Росконкур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рк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ая дистанционная олимпиада с международным участием  проекта «Роскон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Ир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иады открытий» от проекта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рк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ВОШ по якут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еж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ПК школьников и педагогов «Самсо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Яковлев Марк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нутришкольны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араатардар күрэхтэ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араатардар күрэхтэ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терактивнай, кэтэхтэ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мен Данилов төрөөбүтэ 100 сылынан ыытыллыбыт ырыа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Ю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ВОШ по якут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йгул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сные Юниор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лоҕон нэ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вва Иванович Тарасов айар үлэтигэр анаммыт үөрэнээччилэр респ. ааҕыыларын “Олоҥхо эйгэтэ”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хлопкова Уйгул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лоҕон нэ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вва Иванович Тарасов айар үлэтигэр анаммыт үөрэнээччилэр респ. ааҕыыларын “Олоҥхо эйгэтэ”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ичий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лоҕон нэ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вва Иванович Тарасов айар үлэтигэр анаммыт үөрэнээччилэр респ. ааҕыыларын “Олоҥхо эйгэтэ”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брамова Санд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лоҕон нэ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вва Иванович Тарасов айар үлэтигэр анаммыт үөрэнээччилэр респ. ааҕыыларын “Олоҥхо эйгэтэ”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врова Ньургуста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лоҕон нэ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вва Иванович Тарасов айар үлэтигэр анаммыт үөрэнээччилэр респ. ааҕыыларын “Олоҥхо эйгэтэ”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ичий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XII улусные Юниор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врова Ньургуста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ясь-Кю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сторико-краевед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онгиновски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опкова Уйгула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 Харитоновские чтения в рамках НПК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онов Герм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ясь-Кю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сторико-краеведческая конференция «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нги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улуустааҕы араатардар күрэхтэ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>
          <w:trHeight w:val="1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этэхтэн, интерактивн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мен Данилов төрөөбүтэ 100 сылынан ыытыллыбыт ырыа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ичий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ясь-Кю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сторико-краеведческая конференция «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нги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анд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е Харитоновские чтения в рамках НПК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ПК молодых исследователей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етрова Дар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еж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ПК школьников и педагогов «Самсо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повторимый мир художника живет в наших сер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ен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рк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региональная НПК школьников и педагогов «Самсо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Алл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региональная НПК школьников и педагогов «Самсо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Алл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ясь-Кю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сторико-краеведческая конференция «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нгин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улуустааҕы араатардар күрэхтэ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офеева Уйгуу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улуустааҕы араатардар күрэхтэрэ IV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Чириков Харысх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нутри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Кюерел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оҥхо” декадатыгар аналлаах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хлопкова Уйгул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нутришк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Кюерел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оҥхо” декадатыгар аналлаах уруһуй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р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оссияҕа Экология сылын чэрчитинэн ыытыллыбыт “Айылҕа кэрэ, дьикти көстүүлэрэ” 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идорова Ал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оссияҕа Экология сылын чэрчитинэн ыытыллыбыт “Айылҕа кэрэ, дьикти көстүүлэрэ” 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эмэн Петрович Данилов 100 сааһыгар, Софрон Петрович Данилов 95 сааһыгар аналлаах “Мин сөбүлүүр айымньым” өйтөн суруйу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онов Герм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эмэн Петрович Данилов 100 сааһыгар, Софрон Петрович Данилов 95 сааһыгар аналлаах “Мин сөбүлүүр айымньым” өйтөн суруйу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анова Ар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эмэн Петрович Данилов 100 сааһыгар, Софрон Петрович Данилов 95 сааһыгар аналлаах “Мин сөбүлүүр айымньым” өйтөн суруйу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етрова Дар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эмэн Петрович Данилов 100 сааһыгар, Софрон Петрович Данилов 95 сааһыгар аналлаах “Мин сөбүлүүр айымньым” өйтөн суруйу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Туприна Ан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ницип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.Бердигест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оссияҕа Экология сылын чэрчитинэн ыытыллыбыт “Айылҕа кэрэ, дьикти көстүүлэрэ” 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терактивн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хоһооно-2018” ийэ тыл уонна сурук-бичик күнүгэр аналлаах хоһоон ааҕыытын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ванов Серге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терактивн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хоһооно-2018” ийэ тыл уонна сурук-бичик күнүгэр аналлаах хоһоон ааҕыытын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идорова Ал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терактивн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мен Данилов төрөөбүтэ 100 сылынан ыытыллыбыт ырыа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Яковлев Оска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терактивн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мен Данилов төрөөбүтэ 100 сылынан ыытыллыбыт ырыа күрэҕ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офеева Уйгуу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скуола иһинэ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үөрэлээ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ман өс” араатардар күрэхтэ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пов Ант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у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эрдьигэстээ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Биир дойдулаахтарбыт поэттар Прокопий Григорьев – Тайман Дьүүгэ уонна Григорий Данилов айымньыларыгар үөрэнээччилэр улуустааҕы ааҕыыларыгар бэйэ айбыт хоһоонун ааҕыы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эст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оловьев Никол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Жиркова Лиз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офеева Айтал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инокурова Снеж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ксимов Ю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Яковлев Марк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имофеев Дарц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Жиркова Али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врова Ньургуста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онов Герм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төрүт култуураты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скуола үөрэнээччилэрин өрөспүүбүлүкэтээҕ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импиада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оһу сур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393611535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работе методических объединений,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профессиональных сообществ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02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, сообщест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, участ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 МБОУ «Кюереляхская СОШ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 2014 год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овет «Күндүүнэ» с.Кюерелях МР «Горный улус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 2013 год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куттаах нэ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э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лохтоохтор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у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» түмсүүлэр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Аартык» с. Кюерелях МР «Горный улус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Член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окальный  ансамб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даар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олистка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Молодежное  объед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йуу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у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Член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существенный вклад в развитие крупнейшей онлайн-библиотеки методических разработок для учителей 16 февраля 2018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видетельство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научно-просветительскую и образовательную деятельность в рамках проекта “Инфоурок” 28 февраля 2018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Грамота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организацию и активное участие в проведении II Всероссийской дистанционной олимпиады с международным участием октябрь 201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видетельство </w:t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но-исследовательской, инновационной деятельности, в т.ч.  в реализации социокультурных проектов.</w: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ин эйгэм». Программы развития МБОУ «Кюереляхская СОШ им.С.Г.Коврова» МР «Горный улус» на 2016-2021 г.г.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творческой активности учащихся, учителей, родителей в процессе совместной работы в агроэкологическом направлени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выход подпрограммы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юереляхская СОШ им.С.Г.Коврова» МР «Горный улус» в 2016-2017 уч.г. стала «Школой «Бизнес-инкубатор» в условиях малокомплектной сельской школы» Приказом №01-09/567 МО и науки РС (Я) от 13.04.2017 г. Присвоен статус кандидата «Республикан-ская инновационная площа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убликаций, включая интернет-публикации.</w: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7"/>
        <w:gridCol w:w="205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резентация по якутскому языку на тему «Аат тыл 6 кла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лан открытого урока по якутскому языку на тему «Имя существительное 6 кла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«План открытого урока по якутской литературе на тему «Алампа – кырдьы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уһугар охсуһаачч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Якутский язык 6 кла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«Технологическая карта по якутской литературе на тему «Платон Ойуунускай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лоҕо, айар үлэ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лан открытого урока по якутскому языку на тему «Д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ҕааһын аат – саҥа чаа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ампаҕа айан” уруок былаа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ылааска үөрэх бырагырааммата” матырыйа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</w:tr>
    </w:tbl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авторских программ, методических пособий, разработок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рабочие программы по якутскому языку 6,7,8,9 классы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рабочие программы по якутской литературе 6,7,8,9,10,11 классы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технологические карты для уроков по якутскому языку в 6,7,8,9 классах;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ны технологические карты для уроков по якутской литературе в 6,7,8,9</w:t>
      </w:r>
      <w:r>
        <w:rPr>
          <w:rFonts w:cs="Times New Roman" w:ascii="Times New Roman" w:hAnsi="Times New Roman"/>
          <w:sz w:val="24"/>
          <w:szCs w:val="24"/>
          <w:lang w:val="sah-RU"/>
        </w:rPr>
        <w:t>, 10, 11</w:t>
      </w:r>
      <w:r>
        <w:rPr>
          <w:rFonts w:cs="Times New Roman" w:ascii="Times New Roman" w:hAnsi="Times New Roman"/>
          <w:sz w:val="24"/>
          <w:szCs w:val="24"/>
        </w:rPr>
        <w:t xml:space="preserve"> классах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</w:t>
      </w:r>
      <w:r>
        <w:rPr>
          <w:rFonts w:cs="Times New Roman" w:ascii="Times New Roman" w:hAnsi="Times New Roman"/>
          <w:sz w:val="24"/>
          <w:szCs w:val="24"/>
          <w:lang w:val="sah-RU"/>
        </w:rPr>
        <w:t>Мин хос эбэм – Герой ийэ</w:t>
      </w:r>
      <w:r>
        <w:rPr>
          <w:rFonts w:cs="Times New Roman" w:ascii="Times New Roman" w:hAnsi="Times New Roman"/>
          <w:sz w:val="24"/>
          <w:szCs w:val="24"/>
        </w:rPr>
        <w:t xml:space="preserve">» ученика 5 класса </w:t>
      </w:r>
      <w:r>
        <w:rPr>
          <w:rFonts w:cs="Times New Roman" w:ascii="Times New Roman" w:hAnsi="Times New Roman"/>
          <w:sz w:val="24"/>
          <w:szCs w:val="24"/>
          <w:lang w:val="sah-RU"/>
        </w:rPr>
        <w:t>Германа Кононова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а в сборнике- тезисов историко-краеведческой конференции, посвящённой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амяти </w:t>
      </w:r>
      <w:r>
        <w:rPr>
          <w:rFonts w:cs="Times New Roman" w:ascii="Times New Roman" w:hAnsi="Times New Roman"/>
          <w:sz w:val="24"/>
          <w:szCs w:val="24"/>
        </w:rPr>
        <w:t xml:space="preserve">Героя Советского Союза В.Д. Лонгинова и </w:t>
      </w:r>
      <w:r>
        <w:rPr>
          <w:rFonts w:cs="Times New Roman" w:ascii="Times New Roman" w:hAnsi="Times New Roman"/>
          <w:sz w:val="24"/>
          <w:szCs w:val="24"/>
          <w:lang w:val="sah-RU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-летию </w:t>
      </w:r>
      <w:r>
        <w:rPr>
          <w:rFonts w:cs="Times New Roman" w:ascii="Times New Roman" w:hAnsi="Times New Roman"/>
          <w:sz w:val="24"/>
          <w:szCs w:val="24"/>
          <w:lang w:val="sah-RU"/>
        </w:rPr>
        <w:t>Атамайского наслега Горного улус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неаудиторные программы по курсам «Театральные игры» для 5 класс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неаудиторные программы по курсам «Театральные игры» для 6 класс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неаудиторные программы по курсам «Театральные игры» для 7 классов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убликации методразработок и презентаций открытых уроков  на сайте сахатыла.</w:t>
      </w:r>
      <w:r>
        <w:rPr>
          <w:rFonts w:cs="Times New Roman" w:ascii="Times New Roman" w:hAnsi="Times New Roman"/>
          <w:sz w:val="24"/>
          <w:szCs w:val="24"/>
          <w:lang w:val="en-US"/>
        </w:rPr>
        <w:t>jim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 о публикации методических разработок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</w:rPr>
        <w:t xml:space="preserve"> 2016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внеаудиторные программы по курсам «</w:t>
      </w:r>
      <w:r>
        <w:rPr>
          <w:rFonts w:cs="Times New Roman" w:ascii="Times New Roman" w:hAnsi="Times New Roman"/>
          <w:sz w:val="24"/>
          <w:szCs w:val="24"/>
          <w:lang w:val="sah-RU"/>
        </w:rPr>
        <w:t>Якутский язык. Подготовка к ОГЭ</w:t>
      </w:r>
      <w:r>
        <w:rPr>
          <w:rFonts w:cs="Times New Roman" w:ascii="Times New Roman" w:hAnsi="Times New Roman"/>
          <w:sz w:val="24"/>
          <w:szCs w:val="24"/>
        </w:rPr>
        <w:t>» для 9 классов;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«Инфоурок»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еридоически добавляю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, технологические карты, учебные программы и сценарии мероприяти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ления на научно-практических конференциях, педчтениях, семинарах, секциях; проведение открытых уроков, мастер-классов, мероприятий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семинаре-практикуме «</w:t>
      </w:r>
      <w:r>
        <w:rPr>
          <w:rFonts w:cs="Times New Roman" w:ascii="Times New Roman" w:hAnsi="Times New Roman"/>
          <w:sz w:val="24"/>
          <w:szCs w:val="24"/>
          <w:lang w:val="sah-RU"/>
        </w:rPr>
        <w:t>Образовательные программы детского движения в начальных классах и в среднем звен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«Организация деятельности в детских молодежных общественных объединениях» 2015 г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оруме молодых педагогов Горного улуса 2014 г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йэ </w:t>
      </w:r>
      <w:r>
        <w:rPr>
          <w:rFonts w:cs="Times New Roman" w:ascii="Times New Roman" w:hAnsi="Times New Roman"/>
          <w:sz w:val="24"/>
          <w:szCs w:val="24"/>
          <w:lang w:val="sah-RU"/>
        </w:rPr>
        <w:t>күнүгэр аналлаах “Для себя любимой...” биэчэргэ “Амтаннаах ас” мастер-класс көрдөрбүтүн мэктиэлиир туоһу сурук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йэ </w:t>
      </w:r>
      <w:r>
        <w:rPr>
          <w:rFonts w:cs="Times New Roman" w:ascii="Times New Roman" w:hAnsi="Times New Roman"/>
          <w:sz w:val="24"/>
          <w:szCs w:val="24"/>
          <w:lang w:val="sah-RU"/>
        </w:rPr>
        <w:t>күнүгэр аналлаах “Для себя любимой...” биэчэргэ “Идеальная прическа” мастер-класс көрдөрбүтүн мэктиэлиир туоһу сурук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частие в городском семинаре-практикуме по предметным направлениям образоательном пространстве  города Якутска, 2015 г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частие в улусном семинаре “Универсальные учебные действия как основа формирования метапредметных образовательных результатов учащихся” 2015 г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ертификат за участие в мастер-классе (практикуме) «Секреты успешного репетитора» 2018 г;</w:t>
      </w:r>
    </w:p>
    <w:p>
      <w:pPr>
        <w:pStyle w:val="Style21"/>
        <w:numPr>
          <w:ilvl w:val="0"/>
          <w:numId w:val="1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егиональном педагогическом чтении «</w:t>
      </w:r>
      <w:r>
        <w:rPr>
          <w:rFonts w:cs="Times New Roman" w:ascii="Times New Roman" w:hAnsi="Times New Roman"/>
          <w:sz w:val="24"/>
          <w:szCs w:val="24"/>
          <w:lang w:val="sah-RU"/>
        </w:rPr>
        <w:t>Повышение качества образования через совершенствование профессиональной компетентности педагогов</w:t>
      </w:r>
      <w:r>
        <w:rPr>
          <w:rFonts w:cs="Times New Roman" w:ascii="Times New Roman" w:hAnsi="Times New Roman"/>
          <w:sz w:val="24"/>
          <w:szCs w:val="24"/>
        </w:rPr>
        <w:t>» с докладом «</w:t>
      </w:r>
      <w:r>
        <w:rPr>
          <w:rFonts w:cs="Times New Roman" w:ascii="Times New Roman" w:hAnsi="Times New Roman"/>
          <w:bCs/>
          <w:sz w:val="24"/>
          <w:szCs w:val="24"/>
        </w:rPr>
        <w:t>Применение интегрированного урока при подготовке к сочинению-рассуждению ОГЭ, ЕГЭ как виду творческого задания</w:t>
      </w:r>
      <w:r>
        <w:rPr>
          <w:rFonts w:cs="Times New Roman" w:ascii="Times New Roman" w:hAnsi="Times New Roman"/>
          <w:sz w:val="24"/>
          <w:szCs w:val="24"/>
        </w:rPr>
        <w:t>» 2018 г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21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 (очные, заочные)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103"/>
        <w:gridCol w:w="205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результат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ий правовой (юридический)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017г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мэн Петрович Данилов 100 сааһыгар, Софрон Петрович Данилов 95 сааһыгар аналлаах “Мин сөбүлүүр айымньым” өйтөн суруйуу кыттыылааҕар 2017 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оһу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у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с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ое тестирование “Формирование предметно-ориентированной ИКТ – компетенции педагога в условиях реализации ФГОС”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ое тестирование “Росконкурс Февраль 2018”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ализация, гражданское и патриотическое воспитание обучающихся в условиях реализации требований ФГ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ий этнографический (тотальный)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станцио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01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рофи-учите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заоч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– 62 баллов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рофи-учител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68 баллов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</w: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гуманитарного цикла  учителей </w:t>
            </w:r>
            <w:r>
              <w:rPr>
                <w:rFonts w:cs="Times New Roman" w:ascii="Times New Roman" w:hAnsi="Times New Roman"/>
              </w:rPr>
              <w:t>МБОУ «Кюереляхская СОШ им. С.Г.Коврова»</w:t>
            </w:r>
          </w:p>
          <w:p>
            <w:pPr>
              <w:pStyle w:val="Style21"/>
              <w:spacing w:lineRule="auto" w:line="240" w:before="0" w:after="0"/>
              <w:ind w:left="414" w:right="1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гуманитарного цикла  учителей </w:t>
            </w:r>
            <w:r>
              <w:rPr>
                <w:rFonts w:cs="Times New Roman" w:ascii="Times New Roman" w:hAnsi="Times New Roman"/>
              </w:rPr>
              <w:t>МБОУ «Кюереляхская СОШ им. С.Г.Коврова»</w:t>
            </w:r>
          </w:p>
          <w:p>
            <w:pPr>
              <w:pStyle w:val="Style21"/>
              <w:spacing w:lineRule="auto" w:line="240" w:before="0" w:after="0"/>
              <w:ind w:left="414" w:right="1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3" w:right="5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lang w:val="sah-RU"/>
              </w:rPr>
              <w:t>гум.цикла</w:t>
            </w:r>
            <w:r>
              <w:rPr>
                <w:rFonts w:cs="Times New Roman" w:ascii="Times New Roman" w:hAnsi="Times New Roman"/>
              </w:rPr>
              <w:t xml:space="preserve"> МБОУ «Кюереляхская СОШ им. С.Г.Коврова»</w:t>
            </w:r>
          </w:p>
          <w:p>
            <w:pPr>
              <w:pStyle w:val="Normal"/>
              <w:spacing w:lineRule="auto" w:line="240" w:before="0" w:after="0"/>
              <w:ind w:left="28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83" w:right="5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Член женкомитета «Күндүүнэ» с.Кюерелях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uto" w:line="240" w:before="0" w:after="0"/>
              <w:ind w:left="227" w:right="1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414" w:right="1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83" w:right="-11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гум.цикла </w:t>
            </w:r>
            <w:r>
              <w:rPr>
                <w:rFonts w:cs="Times New Roman" w:ascii="Times New Roman" w:hAnsi="Times New Roman"/>
              </w:rPr>
              <w:t>МБОУ «Кюереляхская СОШ им. С.Г.Коврова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83" w:right="-113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ah-RU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</w:rPr>
              <w:t>женкомитета «Күндүүнэ» с.Кюерелях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283" w:right="-113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 xml:space="preserve">Член творческого объединен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sah-RU"/>
              </w:rPr>
              <w:t>Кулуһун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 с.Кюерелях</w:t>
            </w:r>
          </w:p>
          <w:p>
            <w:pPr>
              <w:pStyle w:val="Style21"/>
              <w:spacing w:lineRule="auto" w:line="240" w:before="0" w:after="0"/>
              <w:ind w:left="459" w:right="170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uto" w:line="240" w:before="0" w:after="0"/>
              <w:ind w:left="459" w:right="1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ания, награды, поощрения, благодар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за научно-просветительскую и образовательную деятельность в рамках проекта “Инфоурок” 28 февраля 2018 г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Благодарность за существенный вклад в развитие крупнейшей онлайн-библиотеки методических разработок для учителей 16 февраля 2018 г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Грамота за подготовку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егиональной научной конференции молодых исследователей “Шаг в будущее” 12-13 декабря 2014 г. С. Намцы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Благодарность за организацию и активное участие в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ah-RU"/>
        </w:rPr>
        <w:t>Всероссийской дистанционной олимпиады с международным участием октябр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валификации.</w:t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  <w:gridCol w:w="152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ые курсы ИРОиПК «Современное обучение: психолого-педагогические технологии активизации мыслительной деятельности школьников», рег.№ 3496, 02.04.2016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ые курсы ИРОиПК «Формирование компетентностей обучающихся в условиях реализации ФГОС», рег.№8948, 02.11.2017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56:00Z</dcterms:created>
  <dc:creator>БКС</dc:creator>
  <dc:description/>
  <cp:keywords/>
  <dc:language>en-US</dc:language>
  <cp:lastModifiedBy>studio-KY</cp:lastModifiedBy>
  <cp:lastPrinted>2018-03-31T11:03:00Z</cp:lastPrinted>
  <dcterms:modified xsi:type="dcterms:W3CDTF">2018-04-03T08:50:00Z</dcterms:modified>
  <cp:revision>6</cp:revision>
  <dc:subject/>
  <dc:title/>
</cp:coreProperties>
</file>